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92"/>
        <w:gridCol w:w="1622"/>
      </w:tblGrid>
      <w:tr>
        <w:trPr>
          <w:trHeight w:val="1787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143000" cy="1045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2" w:type="dxa"/>
            <w:tcBorders/>
          </w:tcPr>
          <w:p>
            <w:pPr>
              <w:pStyle w:val="Normal"/>
              <w:ind w:right="109" w:hanging="0"/>
              <w:jc w:val="center"/>
              <w:rPr/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38760</wp:posOffset>
                      </wp:positionV>
                      <wp:extent cx="867410" cy="7416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7410" cy="741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82625" cy="64897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3" t="-14" r="-13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2625" cy="648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3pt;height:58.4pt;mso-wrap-distance-left:9.05pt;mso-wrap-distance-right:9.05pt;mso-wrap-distance-top:0pt;mso-wrap-distance-bottom:0pt;margin-top:18.8pt;mso-position-vertical-relative:text;margin-left:-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2625" cy="6489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64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Comunicazione n. 143</w:t>
        <w:tab/>
        <w:tab/>
        <w:tab/>
        <w:tab/>
        <w:tab/>
        <w:t xml:space="preserve">         Sassocorvaro, 15/12/2014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AGLI ALUNNI 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DELLE CLASSI QUARTE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 xml:space="preserve">           </w:t>
        <w:tab/>
        <w:t>Corsi  LICEO - A.F.M. -IPIA-IPSS</w:t>
      </w:r>
    </w:p>
    <w:p>
      <w:pPr>
        <w:pStyle w:val="Normal"/>
        <w:jc w:val="right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i docenti: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RICCA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’ANGELI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BBRI M.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ASPARUCCI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IERMATTEI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MAGNANO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SSI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RENCI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CONDI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GGETTO: </w:t>
      </w:r>
      <w:r>
        <w:rPr>
          <w:rFonts w:cs="Arial" w:ascii="Arial" w:hAnsi="Arial"/>
          <w:b/>
          <w:sz w:val="24"/>
          <w:szCs w:val="24"/>
        </w:rPr>
        <w:t>LA SCUOLA VA A TEATRO/LA SCUOLA FA TEATR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 occasione dello spettacolo che la compagnia “Il carro dei Comici” porterà in scena a Sassocorcorvaro  la sera del  </w:t>
      </w:r>
      <w:r>
        <w:rPr>
          <w:rFonts w:cs="Arial" w:ascii="Arial" w:hAnsi="Arial"/>
          <w:b/>
          <w:sz w:val="24"/>
          <w:szCs w:val="24"/>
        </w:rPr>
        <w:t>19 dicembre 2014</w:t>
      </w:r>
      <w:r>
        <w:rPr>
          <w:rFonts w:cs="Arial" w:ascii="Arial" w:hAnsi="Arial"/>
          <w:sz w:val="24"/>
          <w:szCs w:val="24"/>
        </w:rPr>
        <w:t xml:space="preserve"> gli attori, nostri ex alunni,  si sono resi disponibili ad un incontro con i ragazzi/e  delle classi quarte dell’Istituto che si svolgerà in Aula Magna nella stessa data </w:t>
      </w:r>
      <w:r>
        <w:rPr>
          <w:rFonts w:cs="Arial" w:ascii="Arial" w:hAnsi="Arial"/>
          <w:b/>
          <w:sz w:val="24"/>
          <w:szCs w:val="24"/>
        </w:rPr>
        <w:t>dalle ore 9:15</w:t>
      </w:r>
      <w:r>
        <w:rPr>
          <w:rFonts w:cs="Arial" w:ascii="Arial" w:hAnsi="Arial"/>
          <w:sz w:val="24"/>
          <w:szCs w:val="24"/>
        </w:rPr>
        <w:t xml:space="preserve">  a cui seguirà la presentazione del progetto “Facciamo Teatro” che la nostra scuola ogni anno propone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 docenti in orario sono tenuti ad accompagnare gli alunni in aula Magna come da orario sopra riportato e di curarne la sorveglianza durante l’incont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La presente comunicazione è pubblicata sul sito Internet  della scuola all’indirizzo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://www.iis-montefeltro.it</w:t>
        </w:r>
      </w:hyperlink>
      <w:r>
        <w:rPr>
          <w:rFonts w:cs="Arial" w:ascii="Arial" w:hAnsi="Arial"/>
          <w:sz w:val="22"/>
          <w:szCs w:val="22"/>
        </w:rPr>
        <w:t xml:space="preserve">. al link  ALBO/CIRCOLARI  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/Il Dirigente Scolastico Reggente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>Dott.ssa Reana Mazz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 xml:space="preserve">        Il Collaboratore Vicario</w:t>
      </w:r>
    </w:p>
    <w:p>
      <w:pPr>
        <w:pStyle w:val="Normal"/>
        <w:rPr>
          <w:rFonts w:ascii="Arial" w:hAnsi="Arial" w:cs="Arial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 xml:space="preserve">   Dott. Marco Rossi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AF/uff.did.sp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sse 4^ A Liceo ________________________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sse 4^ A.F.M.  ________________________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sse 4^ IPIA  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sse 4^ IPSS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RICCA </w:t>
        <w:tab/>
        <w:t>_______________________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’ANGELI</w:t>
        <w:tab/>
        <w:t>_______________________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BBRI M.</w:t>
        <w:tab/>
        <w:t>_______________________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SPARUCCI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 xml:space="preserve">PIERMATTEI______________________ 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MAGNANO_____________________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SSI</w:t>
        <w:tab/>
        <w:t>_______________________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RENCI</w:t>
        <w:tab/>
        <w:t>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CONDI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yperlink" Target="http://www.iis-montefeltro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32:00Z</dcterms:created>
  <dc:creator>Beatrice</dc:creator>
  <dc:description/>
  <dc:language>en-US</dc:language>
  <cp:lastModifiedBy>Xp Professional Sp2b Italiano</cp:lastModifiedBy>
  <cp:lastPrinted>2014-12-16T08:29:00Z</cp:lastPrinted>
  <dcterms:modified xsi:type="dcterms:W3CDTF">2014-12-16T07:32:00Z</dcterms:modified>
  <cp:revision>2</cp:revision>
  <dc:subject/>
  <dc:title/>
</cp:coreProperties>
</file>